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石嘴山</w:t>
      </w:r>
      <w:r>
        <w:rPr>
          <w:rFonts w:ascii="方正小标宋简体" w:hAnsi="方正小标宋简体" w:cs="宋体" w:eastAsia="方正小标宋简体"/>
          <w:sz w:val="44"/>
          <w:szCs w:val="44"/>
        </w:rPr>
        <w:t>市“</w:t>
      </w:r>
      <w:r>
        <w:rPr>
          <w:rFonts w:eastAsia="方正小标宋简体" w:cs="宋体" w:ascii="方正小标宋简体" w:hAnsi="方正小标宋简体"/>
          <w:sz w:val="44"/>
          <w:szCs w:val="44"/>
        </w:rPr>
        <w:t>351</w:t>
      </w:r>
      <w:r>
        <w:rPr>
          <w:rFonts w:ascii="方正小标宋简体" w:hAnsi="方正小标宋简体" w:cs="宋体" w:eastAsia="方正小标宋简体"/>
          <w:sz w:val="44"/>
          <w:szCs w:val="44"/>
        </w:rPr>
        <w:t>人才”培养工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宋体" w:eastAsia="方正小标宋简体"/>
          <w:sz w:val="44"/>
          <w:szCs w:val="44"/>
        </w:rPr>
        <w:t>选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名单</w:t>
      </w:r>
    </w:p>
    <w:p>
      <w:pPr>
        <w:pStyle w:val="Heading3"/>
        <w:ind w:left="420" w:right="0" w:firstLine="141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市级专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仲香，中色（宁夏）东方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赵  刚，宁夏东方钽业股份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宁，宁夏天地西北煤机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罗廷峰，宁夏天地西北煤机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朱永年，宁夏天地奔牛实业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涂  伟，宁夏天地奔牛实业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卢俊玲，宁夏天地奔牛实业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鲁  东，中色（宁夏）东方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永林，宁夏钛熵新材料科技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刘会忠，宁夏英力特化工股份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陈志刚，宁夏滨河海利建材有限公司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冬玲，石嘴山市中医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宋秀萍，宁夏第五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亚萍，自治区第五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龚  乐，男石嘴山市第一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洪波，石嘴山市第一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罗少龙，石嘴山市第二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姜红霞，石嘴山市第二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菊艳，平罗县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朱玉浩，石嘴山市新闻传媒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郭庆茹，石嘴山市农业技术推广服务中心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蒋洪波，平罗县盈丰植保专业合作社农民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吕凤龙，石嘴山市先农养殖有限公司农民高级畜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姚爱兵，宁夏嘉禾花语生态农业有限公司农民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郭  莹，宁夏理工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龙，石嘴山市第一中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毛明清，宁夏工业学校高级讲师、高级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袁  红，石嘴山市第九中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周  茜，平罗县职业教育中心高级讲师、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冬梅，惠农小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拔尖人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亚军，中色（宁夏）东方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占贵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聂永朝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兰春森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崔书辉，中色（宁夏）东方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小平，中色（宁夏）东方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小元，昇力恒（宁夏）真空科技股份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亚，昇力恒（宁夏）真空科技股份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田彬宜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彭春涛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曾  熹，宁夏天地奔牛实业集团有限公司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艺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曹  旭，宁夏新安科技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曹华鹏，宁夏然尔特工业产业研究院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郭  吉，宁夏英力特化工股份有限公司工程师、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国良，宁夏恒力钢丝绳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刘鹏军，宁夏恒力生物新材料有限责任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晁丽娜，石嘴山市第一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  艳，石嘴山市第二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何玲霞，石嘴山市第二人民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付宁红，石嘴山市第二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周万宝，石嘴山市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于  磊，石嘴山市妇幼保健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海晓宇，自治区第五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徐向钊，自治区第五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坤，自治区第五人民医院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刘  梅，平罗县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  菲，惠农区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徐琼琼，石嘴山市委党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郜海燕，石嘴山市委党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郭冠元，石嘴山市新闻传媒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白学明，石嘴山市新闻传媒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苟永霖，石嘴山市新闻传媒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改过，石嘴山市文物管理所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祁  燕，平罗县文化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吴  晓，石嘴山市气象局气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周  娜，石嘴山市林业草原发展服务中心林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丁  丽，石嘴山市农产品质量安全中心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健，惠农区磊鑫黑枸杞种植专业合作社农民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尚春燕，宁夏理工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程  鹏，石嘴山市第三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丽娟，石嘴山市光明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  睿，石嘴山市师资培训中心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  玉，宁夏理工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建荣，石嘴山市第九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小静，石嘴山市第十五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  莉，大武口区幼儿园星海分园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闻立鹏，平罗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冬伟，平罗县城关第一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徐  栋，惠农区礼和学校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青年后备人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小龙，宁夏新安科技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赵伟东，中色（宁夏）东方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鹏翔，中色（宁夏）东方集团有限公司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韩伟松，中色（宁夏）东方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彦杰，中色（宁夏）东方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孙万喜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武孝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刘金有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沈  丰，宁夏天地奔牛实业集团有限公司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巩  文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徐魁伍，宁夏天地奔牛实业集团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  洋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诚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宋  康，宁夏天地西北煤机有限公司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照辉，宁夏德运创润钛业有限公司助理工程师、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何云龙，宁夏京飞科技有限公司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邹志刚，宁夏英力特化工股份有限公司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虎军明，宁夏英力特化工股份有限公司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尤学军，宁夏日盛高新产业股份有限公司助理工程师</w:t>
      </w:r>
    </w:p>
    <w:p>
      <w:pPr>
        <w:pStyle w:val="HTMLPreformatte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</w:rPr>
        <w:t>李金舵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lang w:eastAsia="zh-CN"/>
        </w:rPr>
        <w:t>，石嘴山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</w:rPr>
        <w:t>市善道集团公司经营发展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1"/>
          <w:szCs w:val="31"/>
          <w:lang w:eastAsia="zh-CN"/>
        </w:rPr>
        <w:t>工程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付学梅，石嘴山市益瑞生态科技有限公司二级建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晓虹，石嘴山市气象局气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长龙，石嘴山市林业草原发展服务中心助理林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安  康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2"/>
          <w:szCs w:val="32"/>
          <w:lang w:val="en-US" w:eastAsia="zh-CN"/>
        </w:rPr>
        <w:t>石嘴山市农业综合执法支队助理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董明华，石嘴山市农村经济发展服务中心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刘翔如，石嘴山市农业技术推广服务中心助理林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瑞军，石嘴山市农业技术推广服务中心助理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哈登蕾，大武口区自然资源局林业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曹羿堃，石嘴山市第一人民医院主管检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宝  瑞，石嘴山市第一人民医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俊丽，石嘴山市第一人民医院住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祁海亮，石嘴山市第一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志业，石嘴山市第一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袁  路，石嘴山市第一人民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段雨晴，石嘴山市第二人民医院住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万栋栋，石嘴山市第二人民医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潘军玲，石嘴山市第二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裴小雨，宁夏第五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建春，宁夏第五人民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蔡  婍，宁夏第五人民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宋春玲，宁夏第五人民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贾  严，宁夏第五人民医院副主任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鸿丽，石嘴山市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  瑞，石嘴山市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尹  蕾，石嘴山市妇幼保健院主管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任海丽，石嘴山市疾病预防控制中心主管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陈静文，石嘴山市妇幼保健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糟绍祖，平罗县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吉，平罗县人民医院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静楠，平罗县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吴  昊，平罗县人民医院住院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晶，平罗县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白  涛，平罗县人民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爱丽，平罗县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平，平罗县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付  磊，平罗县中医医院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薛  美，石嘴山市新闻传媒中心二级播音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周丽华，石嘴山市新闻传媒中心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田  莉，石嘴山市新闻传媒中心助理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董湘漪，石嘴山市新闻传媒中心助理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骆思羽，石嘴山市新闻传媒中心二级播音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  丹，石嘴山市新闻传媒中心助理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柏林，石嘴山市新闻传媒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  茈，石嘴山市博物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光  素，石嘴山市文化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何沁航，石嘴山市图书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马  博，石嘴山市文物管理所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丹，平罗县图书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郭  枫，平罗县文化馆助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曹亚萍，宁夏理工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亮霞，宁夏理工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彦力，宁夏理工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于晓航，宁夏工业学校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潘映宏，宁夏理工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  俏，宁夏工业学校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强，宁夏工业学校助理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田  钰，石嘴山市实验中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  婷，石嘴山市实验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红梅，石嘴山市第三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赵大江，石嘴山市第三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莹莹，石嘴山市第三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周  彤，石嘴山市特殊教育学校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杨彩萍，石嘴山市第十三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莉，宁夏隆湖扶贫经济开发区一站学校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张  静，石嘴山市舍予圆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惠泳泳，石嘴山市第九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玲华，石嘴山市第九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艳秋，石嘴山市第七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王  艳，石嘴山市第七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牛利娟，石嘴山市第十六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姚莹莹，石嘴山市第十六小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董都柱，石嘴山市府佑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崔聚洁，宁夏隆湖扶贫经济开发区六站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高飞霞，石嘴山市第二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摆小霞，石嘴山是第四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田思文，平罗中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董凤科，平罗中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沙  莎，平罗中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兰  军，平罗县第五中学二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val="en-US" w:eastAsia="zh-CN"/>
        </w:rPr>
        <w:t>李丽琼，平罗县城关镇第七小学二级教师</w:t>
      </w:r>
    </w:p>
    <w:p>
      <w:pPr>
        <w:pStyle w:val="Heading3"/>
        <w:ind w:left="420" w:right="0" w:firstLine="14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 w:before="0" w:after="0"/>
      <w:ind w:left="420" w:right="0" w:firstLine="141"/>
      <w:jc w:val="left"/>
      <w:outlineLvl w:val="2"/>
    </w:pPr>
    <w:rPr>
      <w:rFonts w:ascii="仿宋_GB2312" w:hAnsi="仿宋_GB2312" w:eastAsia="仿宋_GB2312" w:cs="仿宋_GB2312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9:00Z</dcterms:created>
  <dc:creator>kylin</dc:creator>
  <dc:description/>
  <dc:language>en-US</dc:language>
  <cp:lastModifiedBy>燕燕</cp:lastModifiedBy>
  <cp:lastPrinted>2023-02-03T01:03:00Z</cp:lastPrinted>
  <dcterms:modified xsi:type="dcterms:W3CDTF">2023-02-03T02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