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Nimbus Roman No9 L;微软雅黑" w:hAnsi="Nimbus Roman No9 L;微软雅黑" w:eastAsia="仿宋_GB2312" w:cs="MathJax_SansSerif;Consolas"/>
          <w:sz w:val="32"/>
          <w:lang w:val="en-US" w:eastAsia="zh-CN"/>
        </w:rPr>
      </w:pPr>
      <w:r>
        <w:rPr>
          <w:rFonts w:ascii="Nimbus Roman No9 L;微软雅黑" w:hAnsi="Nimbus Roman No9 L;微软雅黑" w:cs="MathJax_SansSerif;Consolas" w:eastAsia="仿宋_GB2312"/>
          <w:sz w:val="32"/>
          <w:szCs w:val="24"/>
          <w:lang w:val="en-US" w:eastAsia="zh-CN"/>
        </w:rPr>
        <w:t>石嘴山市</w:t>
      </w:r>
      <w:r>
        <w:rPr>
          <w:rFonts w:eastAsia="仿宋_GB2312" w:cs="MathJax_SansSerif;Consolas" w:ascii="Nimbus Roman No9 L;微软雅黑" w:hAnsi="Nimbus Roman No9 L;微软雅黑"/>
          <w:sz w:val="32"/>
          <w:szCs w:val="24"/>
          <w:lang w:val="en-US" w:eastAsia="zh-CN"/>
        </w:rPr>
        <w:t>2023</w:t>
      </w:r>
      <w:r>
        <w:rPr>
          <w:rFonts w:ascii="Nimbus Roman No9 L;微软雅黑" w:hAnsi="Nimbus Roman No9 L;微软雅黑" w:cs="MathJax_SansSerif;Consolas" w:eastAsia="仿宋_GB2312"/>
          <w:sz w:val="32"/>
          <w:szCs w:val="24"/>
          <w:lang w:val="en-US" w:eastAsia="zh-CN"/>
        </w:rPr>
        <w:t>年引进（招聘）青年人才国外高校名单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752"/>
        <w:gridCol w:w="2126"/>
      </w:tblGrid>
      <w:tr>
        <w:trPr>
          <w:tblHeader w:val="true"/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序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高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所在地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麻省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剑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斯坦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牛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哈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州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帝国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伦敦大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苏黎世联邦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瑞士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芝加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新加坡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新加坡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宾夕法尼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爱丁堡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洛桑联邦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瑞士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普林斯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耶鲁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南洋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新加坡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康奈尔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香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哥伦比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东京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约翰霍普金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密歇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巴黎科学艺术人文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州大学伯克利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曼彻斯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首尔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麦吉尔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西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墨尔本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多伦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京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伦敦国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香港中文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纽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香港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悉尼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科学技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州大学洛杉矶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新南威尔士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不列颠哥伦比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巴黎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慕尼黑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昆士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杜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卡内基梅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加州大学圣地亚哥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香港城市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东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伦敦经济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蒙纳士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阿姆斯特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路德维希</w:t>
            </w:r>
            <w:r>
              <w:rPr>
                <w:rFonts w:eastAsia="仿宋_GB2312" w:cs="MathJax_SansSerif;Consolas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马克西米利安</w:t>
            </w:r>
            <w:r>
              <w:rPr>
                <w:rFonts w:eastAsia="仿宋_GB2312" w:cs="MathJax_SansSerif;Consolas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慕尼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索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代尔夫特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布里斯托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布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华威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鲁普莱希特</w:t>
            </w:r>
            <w:r>
              <w:rPr>
                <w:rFonts w:eastAsia="仿宋_GB2312" w:cs="MathJax_SansSerif;Consolas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卡尔斯</w:t>
            </w:r>
            <w:r>
              <w:rPr>
                <w:rFonts w:eastAsia="仿宋_GB2312" w:cs="MathJax_SansSerif;Consolas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海德堡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香港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布宜诺斯艾利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阿根廷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大阪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巴黎</w:t>
            </w:r>
            <w:r>
              <w:rPr>
                <w:rFonts w:ascii="Nimbus Roman No9 L;微软雅黑" w:hAnsi="Nimbus Roman No9 L;微软雅黑" w:cs="MathJax_SansSerif;Consolas" w:eastAsia="仿宋_GB2312"/>
                <w:sz w:val="32"/>
                <w:lang w:eastAsia="zh-CN"/>
              </w:rPr>
              <w:t>萨克雷</w:t>
            </w: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马来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浦项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德克萨斯大学奥斯汀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延世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高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罗蒙诺索夫莫斯科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俄罗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鲁汶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比利时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台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中国台湾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南安普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东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华盛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格拉斯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哥本哈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丹麦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苏黎世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威斯康辛大学麦迪逊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伊利诺伊大学香槟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利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奥克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新西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乔治亚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皇家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西澳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伯明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杜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宾夕法尼亚州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隆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圣安德鲁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谢菲尔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都柏林三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爱尔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成均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莱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" w:cs="MathJax_SansSerif;Consolas"/>
                <w:sz w:val="32"/>
              </w:rPr>
            </w:pPr>
            <w:r>
              <w:rPr>
                <w:rFonts w:ascii="Nimbus Roman No9 L;微软雅黑" w:hAnsi="Nimbus Roman No9 L;微软雅黑" w:cs="MathJax_SansSerif;Consolas" w:eastAsia="仿宋_GB2312"/>
                <w:sz w:val="32"/>
              </w:rPr>
              <w:t>美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Nimbus Roman No9 L;微软雅黑" w:hAnsi="Nimbus Roman No9 L;微软雅黑" w:eastAsia="仿宋_GB2312" w:cs="MathJax_SansSerif;Consolas"/>
          <w:sz w:val="32"/>
          <w:lang w:val="en-US" w:eastAsia="zh-CN"/>
        </w:rPr>
      </w:pPr>
      <w:r>
        <w:rPr>
          <w:rFonts w:eastAsia="仿宋_GB2312" w:cs="MathJax_SansSerif;Consolas" w:ascii="Nimbus Roman No9 L;微软雅黑" w:hAnsi="Nimbus Roman No9 L;微软雅黑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9.1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281">
    <w:name w:val="font281"/>
    <w:basedOn w:val="Style13"/>
    <w:qFormat/>
    <w:rPr>
      <w:rFonts w:ascii="方正书宋_GBK;微软雅黑" w:hAnsi="方正书宋_GBK;微软雅黑" w:eastAsia="方正书宋_GBK;微软雅黑" w:cs="方正书宋_GBK;微软雅黑"/>
      <w:b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351">
    <w:name w:val="font3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41">
    <w:name w:val="font24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31">
    <w:name w:val="font2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21">
    <w:name w:val="font321"/>
    <w:basedOn w:val="Style13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51">
    <w:name w:val="font2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2">
    <w:name w:val="font212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71">
    <w:name w:val="font2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91">
    <w:name w:val="font2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01">
    <w:name w:val="font20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仿宋" w:hAnsi="仿宋" w:eastAsia="仿宋" w:cs="仿宋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61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50" w:after="0"/>
      <w:ind w:left="150" w:right="0" w:firstLine="612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Times New Roman" w:hAnsi="Times New Roman" w:eastAsia="仿宋_GB2312" w:cs="Times New Roman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9:00Z</dcterms:created>
  <dc:creator>Miss.Q</dc:creator>
  <dc:description/>
  <dc:language>en-US</dc:language>
  <cp:lastModifiedBy>zzb123</cp:lastModifiedBy>
  <cp:lastPrinted>2023-03-26T01:57:00Z</cp:lastPrinted>
  <dcterms:modified xsi:type="dcterms:W3CDTF">2023-03-29T03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A3C68CDE04374B384E20B9E52201F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