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派人员推荐报名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报单位（盖章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报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tbl>
      <w:tblPr>
        <w:tblW w:w="138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1035"/>
        <w:gridCol w:w="555"/>
        <w:gridCol w:w="1395"/>
        <w:gridCol w:w="1050"/>
        <w:gridCol w:w="1665"/>
        <w:gridCol w:w="1110"/>
        <w:gridCol w:w="1140"/>
        <w:gridCol w:w="2652"/>
        <w:gridCol w:w="1245"/>
        <w:gridCol w:w="1559"/>
      </w:tblGrid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程度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或者执业资格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取得资格时间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本机构时间</w:t>
            </w:r>
          </w:p>
        </w:tc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报名项目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   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 联系人：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联系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9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9.2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8:00Z</dcterms:created>
  <dc:creator>Administrator</dc:creator>
  <dc:description/>
  <dc:language>en-US</dc:language>
  <cp:lastModifiedBy>zzb123</cp:lastModifiedBy>
  <cp:lastPrinted>2023-03-29T14:52:00Z</cp:lastPrinted>
  <dcterms:modified xsi:type="dcterms:W3CDTF">2023-03-31T08:36:27Z</dcterms:modified>
  <cp:revision>3</cp:revision>
  <dc:subject/>
  <dc:title>关于聘请中介人员参与宁夏石嘴山市矿业（集团）有限责任公司审计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6CBA57F7446FB262141335A264E5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