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石嘴山市公安局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1043"/>
        <w:gridCol w:w="993"/>
        <w:gridCol w:w="1275"/>
        <w:gridCol w:w="1843"/>
        <w:gridCol w:w="1667"/>
      </w:tblGrid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张某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995.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近    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彩色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    片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  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石嘴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99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退役军   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  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李某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51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大武口区分局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辅警四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6401……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专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中央民族大学法学专业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本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夏大学行政管理专业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银川市金凤区某某小区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3-2-401</w:t>
            </w:r>
          </w:p>
        </w:tc>
      </w:tr>
      <w:tr>
        <w:trPr>
          <w:trHeight w:val="4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5.09--2008.07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宁夏师范学院数学与计算机科学系计算机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息管理专业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8.07--2008.09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08.09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至今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石嘴山市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>公司职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16:00Z</dcterms:created>
  <dc:creator>USER</dc:creator>
  <dc:description/>
  <dc:language>en-US</dc:language>
  <cp:lastModifiedBy>Administrator</cp:lastModifiedBy>
  <cp:lastPrinted>2022-07-25T17:34:00Z</cp:lastPrinted>
  <dcterms:modified xsi:type="dcterms:W3CDTF">2023-04-27T06:00:43Z</dcterms:modified>
  <cp:revision>6</cp:revision>
  <dc:subject/>
  <dc:title>市公安局科级领导干部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